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417-2108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01203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20 марта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6"/>
          <w:szCs w:val="26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хоманова Николая Серге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хоманов Н.С. 07 февраля 2024 года в 21:40 на в районе д. 15 по ул. Ленина г. Нижневартовска, управляя автомобилем «Лада 211440», государственный регистрационный знак ***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хоманов Н.С. при рассмотрении дела вину в совершении административного правонарушении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Мировой судья, выслушав Лихоманова Н.С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8702 от 07.02.2024 г. Лихоманову Н.С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нспектора ДПС ГИБДД УМВД РФ по г. Нижневартовску от 07.02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запись, на которой видно, как автомобиль «Лада 211440», государственный регистрационный знак ***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Лихомановым Н.С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Лихоманов Н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Лихоманова Николая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40480003564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8 апреля 2024 года</w:t>
      </w:r>
      <w:r>
        <w:rPr>
          <w:sz w:val="26"/>
          <w:szCs w:val="26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2500 (две тысячи пятьсо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